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                                                 №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про Координаційну раду з питань запобігання дитячої бездоглядності та профілактики правопорушень серед дітей  у м. Мелітополі та її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Керуючись Законом  України «Про місцеве самоврядування в Україні», відповідно до Закону України</w:t>
      </w:r>
      <w:r>
        <w:rPr>
          <w:sz w:val="28"/>
        </w:rPr>
        <w:t xml:space="preserve"> «Про органи і служби у справах дітей та спеціальні установи для дітей»,</w:t>
      </w:r>
      <w:r>
        <w:rPr>
          <w:sz w:val="28"/>
          <w:szCs w:val="28"/>
        </w:rPr>
        <w:t xml:space="preserve"> з метою координації діяльності структурних підрозділів Мелітопольської міської ради та її виконавчого комітету, підприємств, установ, організацій незалежно від форм власності  з питань запобігання дитячої бездоглядності та профілактики правопорушень серед дітей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) Положення про Координаційну раду з питань запобігання дитячої бездоглядності та профілактики правопорушень серед дітей  у м. Мелітополі згідно з додатком  1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2)  склад Координаційної ради з питань запобігання дитячої бездоглядності та профілактики правопорушень серед дітей у м. Мелітополі  згідно з додатком 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</w:t>
      </w:r>
      <w:bookmarkStart w:id="0" w:name="_GoBack"/>
      <w:bookmarkEnd w:id="0"/>
      <w:r>
        <w:rPr>
          <w:sz w:val="28"/>
          <w:szCs w:val="28"/>
        </w:rPr>
        <w:t xml:space="preserve">кт  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терина С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истина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58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firstLine="5280"/>
        <w:rPr/>
      </w:pPr>
      <w:r>
        <w:rPr>
          <w:sz w:val="24"/>
        </w:rPr>
        <w:t>до рішення виконавчого комітету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Мелітопольської міської ради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від 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ординаційну раду з питань запобігання дитячої бездоглядності та профілактики правопорушень серед дітей  у м.Мелітоп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. Координаційна рада з питань запобігання дитячої бездоглядності та профілактики правопорушень серед дітей у м. Мелітополі (далі - Рада) є консультативно-дорадчим органом, створена для координації діяльності державних структур та громадських організацій у сфері соціального захисту та  профілактики правопорушень серед дітей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Рада здійснює свою діяльність відповідно до Конституції України, законів України, законодавчих та нормативних актів органів представницької влади, указів і розпоряджень Президента України, постанов та доручень Кабінету Міністрів України, рішень виконавчого комітету Мелітопольської міської ради і даного Положення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Координаційна рада з питань запобігання дитячої бездоглядності та профілактики правопорушень серед дітей у м. Мелітополі створюється за рішенням виконавчого комітету Мелітопольської міської рад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Основні завдання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ння рекомендацій щодо координації дій структурних підрозділів  Мелітопольської міської ради та її виконавчого комітету, підприємств, установ та організацій незалежно від форм власності, громадських структур у вирішенні питань соціального та правового захисту дітей та організації роботи щодо запобігання дитячої бездоглядності та вчинення дітьми правопору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ування громадської думки щодо державної політики з питань соціального та правового захисту дітей, запобігання дитячої бездоглядності та профілактики правопорушень серед них. Інформування населення через засоби масової інформації про проблеми дітей та шляхи їх ви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вчення і прогнозування у місті соціальних та морально-політичних процесів у дитячому та підлітковому середовищ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ення пропозицій до проєктів програм соціально-економічного розвитку міста в частині соціального захисту, забезпечення прав, свобод і законних інтересів дітей, запобігання дитячої бездоглядності та попередження вчинення дітьми правопору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ення пропозицій щодо бюджетних асигнувань для реалізації цільових програм соціального-правового захисту дітей, запобігання дитячої бездоглядності профілактики правопорушень серед ді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значення та обґрунтування пріоритетних напрямів діяльності, спрямованої на вирішення проблем дитинства, з питань соціально-правової, психолого-педагогічної, профілактичної роботи щодо попередження правопорушень серед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ивчення та узагальнення об’єктивних даних щодо стану роботи з дітьми у місті, внесення пропозицій у встановленому порядку до відповідних підрозділів Мелітопольської міської ради та її виконавчого комітету, підприємств, установ та організацій незалежно від форм власності щодо удосконалення ціє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лучення до реалізації міських програм з питань соціально-правового захисту дітей, профілактики правопорушень творчі спілки, культурно-освітні, фізкультурно-спортивні товариства, дитячі, молодіжні та інші громадські 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ідготовка пропозицій щодо фінансування заходів, спрямованих на   вирішення питань соціально-правової підтримки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рияння діяльності підприємств, установ та організацій всіх форм власності, окремих фізичних осіб щодо надання матеріальної підтримки та соціальної допомоги дітям, координація зв’язків з громадськими та благодійними організаціями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Рада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ювати у разі потреби тимчасові експертні комісії, робочі групи, залучати до них представників структурних підрозділів Мелітопольської міської ради та виконавчого комітету, підприємств, установ, громадських організ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ошувати на свої засідання представників структурних підрозділів  Мелітопольської міської ради та виконавчого комітету, інших відомств, громадських організацій (за погодженням з керівництвом), робота яких спрямована на реалізацію державної політики щодо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ержувати в установленому порядку необхідні для її діяльності інформацію і матеріали через структурні підрозділи Мелітопольської міської ради та виконавчого комі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авати пропозиції щодо порушення питання про накладення дисциплінарних стягнень на посадових осіб у разі невиконання ними законодавства  стосовно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Ініціювати перед відповідними органами клопотання про застосування передбачених законодавством санкцій до суб’єктів підприємницької діяльності, які здійснюють продаж алкогольних напоїв, порнографічної продукції; з залученням засобів масової інформації пропагують насильство, жорстокість, сексуальну розпусту, сприяють залученню дітей до вживання алкогольних напоїв, наркотичних речовин тощ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IV. Організація діяльності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ловою Ради є міський голова. Заступником голови Ради є начальник служби у справах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а, заступник голови та склад Ради затверджуються рішенням виконавчого комітету Мелітополь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о складу Ради можуть входити відповідальні працівники структурних підрозділів Мелітопольської міської ради та виконавчого комітету,  керівники підприємств, установ та організацій незалежно від форм власності, представники громадських організацій (за згодо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ою формою роботи Ради є засідання, які проводяться за потреби, але не рідше одного разу н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вважається правомочним, якщо на ньому присутні не менш як дві третини її персонального с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Ради приймаються простою більшістю голосів її членів, оформляються у вигляді протоколів, рекомендацій (підписаних головою, заступником голови  та відповідальним секретарем Р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хідності рішення Ради направляються для виконання  керівникам структурних підрозділів Мелітопольської міської ради та виконавчого комітету, підприємств, установ та організацій незалежно від форм власності, представникам громадських організ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лова, заступник голови  та члени Ради працюють на громадських зас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комісії, його заступник, секретар та члени Ради мають бути присутніми на засіданні особисто. У разі неможливості особистої присутності голови Ради, його заступника, секретаря та будь-кого з членів Ради участь у засіданні можуть брати особи, які виконують їх обов’язки за розпорядженням, наказом, посадовими обов’язками або дорученням, з наданням до початку засідання копії відповід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іяльність Ради здійснюється відповідно до чинного законодавства на принципах законності, гласності, гуманності, забезпечення прав та інтересів дітей, неприпустимості приниження честі та гід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и, залучені до участі в засіданні Ради, зобов’язані дотримуватись принципів діяльності Ради, зокрема не розголошувати стороннім особам відомості, що стали їм відомі у зв’язку з участю у роботі Ради, і не використовувати їх у своїх інтересах або інтересах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ізаційне та матеріально-технічне забезпечення діяльності Ради здійснюється службою у справах дітей 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служб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ах дітей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</w:t>
      </w:r>
      <w:r>
        <w:rPr>
          <w:sz w:val="28"/>
          <w:szCs w:val="28"/>
        </w:rPr>
        <w:t xml:space="preserve">                         Світлана БОЙКО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Мелітопольської міської ради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від __________ № _________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клад Координаційної ради з питань запобігання дитячої бездоглядності та профілактики правопорушень серед дітей у м. Мелітополі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едоров Іван Сергійович                        - Мелітопольський міський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лова Координаційн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Світлана Олександрівна                - начальник 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літополь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тупник голови Координаційн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копенко Ольга Володимирівна         - заступник начальни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літопольської міської ра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кретар Координаційної ради.</w:t>
      </w:r>
    </w:p>
    <w:p>
      <w:pPr>
        <w:pStyle w:val="Normal"/>
        <w:tabs>
          <w:tab w:val="clear" w:pos="709"/>
          <w:tab w:val="left" w:pos="2160" w:leader="none"/>
          <w:tab w:val="left" w:pos="2280" w:leader="none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2280" w:leader="none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ординаційної рад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Ірина Анатоліївна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икіна Лариса Олександрівна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ідділу охорони здоров’я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2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дієнко Микола Миколайович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bCs/>
                <w:sz w:val="28"/>
                <w:szCs w:val="28"/>
              </w:rPr>
              <w:t>аступник начальника Мелітопольського районного управління поліції ГУНП в Запорізькій області з превентивної діяльності</w:t>
            </w:r>
            <w:r>
              <w:rPr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х Олександр Дмитр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районного  центру  зайнятості (за згодою)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Олександр Леонідович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НП «Мелітопольський заклад з надання психіатричної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» Запорізької обласної ради (за згодою);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пова Лариса Володимирівна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етяна Кузьмівна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ікова Олена Григорівна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 сектора ювенальної пробації   м. Мелітополя філії ДУ «Центр пробації» в Запорізькій області 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60" w:leader="none"/>
                      <w:tab w:val="left" w:pos="2280" w:leader="none"/>
                      <w:tab w:val="left" w:pos="6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олова ГО «Офіс розвитку громади» (за згодою)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60" w:leader="none"/>
                      <w:tab w:val="left" w:pos="2280" w:leader="none"/>
                      <w:tab w:val="left" w:pos="6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- голова БО  "Благодійний фонд "Все можливо"(за згодою)</w:t>
                    </w:r>
                  </w:hyperlink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sz w:val="28"/>
                        <w:szCs w:val="28"/>
                      </w:rPr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60" w:leader="none"/>
                <w:tab w:val="left" w:pos="2280" w:leader="none"/>
                <w:tab w:val="left" w:pos="6360" w:leader="none"/>
              </w:tabs>
              <w:ind w:left="-4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</w:t>
            </w:r>
          </w:p>
        </w:tc>
      </w:tr>
    </w:tbl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служб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ах дітей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 xml:space="preserve">Мелітопольської міської ради                     </w:t>
      </w:r>
      <w:r>
        <w:rPr>
          <w:sz w:val="28"/>
          <w:szCs w:val="28"/>
        </w:rPr>
        <w:t xml:space="preserve">                         Світлана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vse.vozmogno.Melitopol/?__cft__%5B0%5D=AZWX6FqafIu4HVHbz6myJFfmiMrp9V9ep_uixeiszXe950UdOT_xVkbRNUc8i-jiZ7SNPDwSVIbSQF6v5Vj9PCOu25xAmN6LFAWEhekqOgWM-9KBvRTBGhijLKlpqMkFFALCOhKka0nWnnpXeUs7o-yj&amp;__tn__=kK-R" TargetMode="External"/><Relationship Id="rId4" Type="http://schemas.openxmlformats.org/officeDocument/2006/relationships/hyperlink" Target="https://www.facebook.com/vse.vozmogno.Melitopol/?__cft__%5B0%5D=AZWX6FqafIu4HVHbz6myJFfmiMrp9V9ep_uixeiszXe950UdOT_xVkbRNUc8i-jiZ7SNPDwSVIbSQF6v5Vj9PCOu25xAmN6LFAWEhekqOgWM-9KBvRTBGhijLKlpqMkFFALCOhKka0nWnnpXeUs7o-yj&amp;__tn__=kK-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BUH</dc:creator>
  <dc:description/>
  <cp:keywords/>
  <dc:language>en-US</dc:language>
  <cp:lastModifiedBy>Пользователь Windows</cp:lastModifiedBy>
  <cp:lastPrinted>2021-04-05T15:12:00Z</cp:lastPrinted>
  <dcterms:modified xsi:type="dcterms:W3CDTF">2021-04-06T12:44:00Z</dcterms:modified>
  <cp:revision>2</cp:revision>
  <dc:subject/>
  <dc:title> </dc:title>
</cp:coreProperties>
</file>